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7"/>
        <w:gridCol w:w="2139"/>
        <w:gridCol w:w="180"/>
        <w:gridCol w:w="232"/>
        <w:gridCol w:w="5168"/>
      </w:tblGrid>
      <w:tr>
        <w:trPr>
          <w:trHeight w:val="432" w:hRule="atLeast"/>
        </w:trPr>
        <w:tc>
          <w:tcPr>
            <w:tcW w:w="11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;Calibri" w:ascii="Calibri;Calibri" w:hAnsi="Calibri;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;Calibri" w:ascii="Calibri;Calibri" w:hAnsi="Calibri;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;Calibri" w:hAnsi="Calibri;Calibri" w:cs="Calibri;Calibri"/>
                <w:smallCaps/>
                <w:szCs w:val="24"/>
                <w:u w:val="none"/>
              </w:rPr>
            </w:pPr>
            <w:r>
              <w:rPr>
                <w:rFonts w:cs="Calibri;Calibri" w:ascii="Calibri;Calibri" w:hAnsi="Calibri;Calibri"/>
                <w:smallCaps/>
                <w:szCs w:val="24"/>
                <w:u w:val="none"/>
              </w:rPr>
              <w:t>Shastri Scholar Travel Subsidy Grant (SSTSG) 2024-25</w:t>
              <w:br/>
              <w:t xml:space="preserve">Application Form for Faculty Members </w:t>
            </w:r>
          </w:p>
          <w:p>
            <w:pPr>
              <w:pStyle w:val="Normal"/>
              <w:rPr>
                <w:rFonts w:ascii="Calibri;Calibri" w:hAnsi="Calibri;Calibri" w:cs="Calibri;Calibri"/>
                <w:smallCaps/>
                <w:szCs w:val="24"/>
                <w:u w:val="none"/>
                <w:lang w:val="en-GB"/>
              </w:rPr>
            </w:pPr>
            <w:r>
              <w:rPr>
                <w:rFonts w:cs="Calibri;Calibri" w:ascii="Calibri;Calibri" w:hAnsi="Calibri;Calibri"/>
                <w:smallCaps/>
                <w:szCs w:val="24"/>
                <w:u w:val="non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  <w:t>APPLICANT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Designation (Prof/Associate Prof/Assistant Prof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Designation ((Prof/Associate Prof/Assistant Prof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1184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Is your Home Institution a SICI Member?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Yes </w:t>
            </w:r>
            <w:r>
              <w:fldChar w:fldCharType="begin">
                <w:ffData>
                  <w:name w:val="Text27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  <w:t xml:space="preserve">               No </w:t>
            </w:r>
            <w:r>
              <w:fldChar w:fldCharType="begin">
                <w:ffData>
                  <w:name w:val="Text27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lang w:val="en-GB"/>
              </w:rPr>
              <w:t>Is the Host Institution a SICI Member?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Yes </w:t>
            </w:r>
            <w:r>
              <w:fldChar w:fldCharType="begin">
                <w:ffData>
                  <w:name w:val="Text27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  <w:t xml:space="preserve">               No </w:t>
            </w:r>
            <w:r>
              <w:fldChar w:fldCharType="begin">
                <w:ffData>
                  <w:name w:val="Text27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Confirmation of </w:t>
            </w:r>
            <w:r>
              <w:rPr>
                <w:rFonts w:cs="Calibri;Calibri" w:ascii="Calibri;Calibri" w:hAnsi="Calibri;Calibri"/>
                <w:b/>
                <w:lang w:val="en-GB"/>
              </w:rPr>
              <w:t>Full-Time</w:t>
            </w:r>
            <w:r>
              <w:rPr>
                <w:rFonts w:cs="Calibri;Calibri" w:ascii="Calibri;Calibri" w:hAnsi="Calibri;Calibri"/>
                <w:lang w:val="en-GB"/>
              </w:rPr>
              <w:t xml:space="preserve"> Faculty Status:     Indi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Canad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 xml:space="preserve">Confirmation of Citizenship or Permanent Residence:         India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Canadia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>Please list the awards and years received under Shastri Indo-Canadian Institute: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>Please indicate your gender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                              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7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>Please indicate if you are of Indigenous background (for Canadian Citizens)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I do not wish to answer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             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Not applicable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bCs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8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indicate if you hold a Scheduled Tribe Status </w:t>
            </w:r>
            <w:r>
              <w:rPr>
                <w:rFonts w:cs="Calibri;Calibri" w:ascii="Calibri;Calibri" w:hAnsi="Calibri;Calibri"/>
                <w:color w:val="393939"/>
              </w:rPr>
              <w:t>as designated in Article 342 in the Constitution of India 1949 (for Indian Citizens)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             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Not applicable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bCs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indicate if you hold a Scheduled Caste Status </w:t>
            </w:r>
            <w:r>
              <w:rPr>
                <w:rFonts w:cs="Calibri;Calibri" w:ascii="Calibri;Calibri" w:hAnsi="Calibri;Calibri"/>
                <w:color w:val="393939"/>
              </w:rPr>
              <w:t>as designated in Article 342 in the Constitution of India 1949 (for Indian Citizens)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             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Not applicable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bCs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 xml:space="preserve">Please indicate if you hold an Other Backward Class (OBC) Status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I do not wish to answer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             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Not applicable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bCs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I do not wish to answer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eastAsia="en-CA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Note: </w:t>
            </w:r>
            <w:r>
              <w:rPr>
                <w:rFonts w:cs="Calibri;Calibri" w:ascii="Calibri;Calibri" w:hAnsi="Calibri;Calibri"/>
              </w:rPr>
              <w:t>Applicants who are from SC/ST/OBC category are required to attach a pdf copy of original community certificate issued by competent authority with the application. 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;Calibri" w:hAnsi="Calibri;Calibri" w:cs="Calibri;Calibri"/>
                <w:lang w:val="en-GB" w:eastAsia="en-CA"/>
              </w:rPr>
            </w:pPr>
            <w:r>
              <w:rPr>
                <w:rFonts w:cs="Calibri;Calibri" w:ascii="Calibri;Calibri" w:hAnsi="Calibri;Calibri"/>
                <w:lang w:val="en-GB" w:eastAsia="en-CA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Main Purpose of SSTSG Project: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Academic Meeting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Conference </w:t>
            </w: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Workshop </w:t>
            </w: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Calibri;Calibri" w:ascii="Calibri;Calibri" w:hAnsi="Calibri;Calibri"/>
                <w:lang w:val="en-GB"/>
              </w:rPr>
              <w:t>Seminar</w:t>
            </w:r>
            <w:r>
              <w:fldChar w:fldCharType="begin">
                <w:ffData>
                  <w:name w:val="Text276 Copy 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0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SSTSG Project’s Title:</w:t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Text276 Copy 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Expected Date of Departure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Expected Date of Return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2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;Calibri" w:ascii="Calibri;Calibri" w:hAnsi="Calibri;Calibri"/>
                <w:szCs w:val="24"/>
              </w:rPr>
              <w:t xml:space="preserve">Please </w:t>
            </w:r>
            <w:r>
              <w:rPr>
                <w:rFonts w:cs="Calibri;Calibri" w:ascii="Calibri;Calibri" w:hAnsi="Calibri;Calibri"/>
                <w:b/>
                <w:szCs w:val="24"/>
              </w:rPr>
              <w:t>attach</w:t>
            </w:r>
            <w:r>
              <w:rPr>
                <w:rFonts w:cs="Calibri;Calibri" w:ascii="Calibri;Calibri" w:hAnsi="Calibri;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scription of the event, including the objectives, the topics/themes, expected scholarly inputs/outputs and intended contributions and the format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tails of professional backgrounds and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Proof of acceptance of the paper/presentation from the organizer/host institution and letter of invitation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Curriculum Vitae of the applicant in India or Canada, not more than three (3) pages. All additional pages after the 3rd page will be remov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;Calibri" w:ascii="Calibri;Calibri" w:hAnsi="Calibri;Calibri"/>
                <w:szCs w:val="24"/>
              </w:rPr>
              <w:t>Curriculum Vitae of the academic host in India or Canada (for an academic visit), not more than three (3) pages. All additional pages after the 3rd page will be remove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Copy of a valid Passport/PR Car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</w:rPr>
              <w:t>Copy of original community certificate (for applicants from SC/ST/OBC category)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3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Value of the SSTSG grant: CAD $ 1500 per award to support the scholar’s international economy class round trip airfare between Canada-India)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estimated airfare for expected travel dates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4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details on funds from other sources if relevant: CAD$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5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check the appropriate boxes on the right, indicating that the necessary materials are included in your SSTSG Application Package. </w:t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en-GB"/>
              </w:rPr>
              <w:t>THE APPLICANT IS RESPONSIBLE FOR A COMPLETE APPLICATIO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INCOMPLETE APPLICATIONS WILL NOT BE PROCESSE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ORGANIZED IN ONE SINGLE PDF FILE PLEASE</w:t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</w:rPr>
              <w:t>SSTSG 2024-25 Application form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escription of the event, including the objectives, the topics/themes, expected scholarly inputs/outputs and intended contributions and the format (three (3) pages)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etails of professional backgrounds and contributions of scholars and demonstration of successful outputs and strengthening linkages (two (2) pages)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of of acceptance of the paper/presentation from the organizer/host institution and letter of invitation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urriculum Vitae of the applicant in India or Canada, not more than three (3) pages. All additional pages after the 3rd page will be remove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;Calibri" w:ascii="Calibri;Calibri" w:hAnsi="Calibri;Calibri"/>
              </w:rPr>
              <w:t>Curriculum Vitae of the applicant- not more than three page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;Calibri" w:ascii="Calibri;Calibri" w:hAnsi="Calibri;Calibri"/>
              </w:rPr>
              <w:t xml:space="preserve">All additional pages after the 3rd page will be removed and ignored during evaluation.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py of a valid Passport/PR Car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py of original community certificate (for applicants from SC/ST/OBC category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6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lang w:val="en-GB" w:eastAsia="en-US"/>
              </w:rPr>
            </w:pPr>
            <w:r>
              <w:rPr>
                <w:rFonts w:cs="Calibri;Calibri" w:ascii="Calibri;Calibri" w:hAnsi="Calibri;Calibri"/>
                <w:b/>
                <w:lang w:val="en-GB" w:eastAsia="en-U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;Calibri" w:hAnsi="Calibri;Calibri" w:cs="Calibri;Calibri"/>
        <w:sz w:val="16"/>
        <w:szCs w:val="16"/>
        <w:u w:val="none"/>
      </w:rPr>
    </w:pPr>
    <w:r>
      <w:rPr>
        <w:rFonts w:cs="Calibri;Calibri" w:ascii="Calibri;Calibri" w:hAnsi="Calibri;Calibri"/>
        <w:sz w:val="16"/>
        <w:szCs w:val="16"/>
        <w:u w:val="none"/>
      </w:rPr>
      <w:t xml:space="preserve">SSTSG 2024-25 Application Form for Faculty Members                                                                                                                                                                                      Page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PAGE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3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  <w:u w:val="none"/>
      </w:rPr>
      <w:t xml:space="preserve"> of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NUMPAGES \* ARABIC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3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</w:p>
  <w:p>
    <w:pPr>
      <w:pStyle w:val="Normal"/>
      <w:rPr>
        <w:rFonts w:ascii="Calibri;Calibri" w:hAnsi="Calibri;Calibri" w:cs="Calibri;Calibri"/>
        <w:sz w:val="16"/>
        <w:szCs w:val="16"/>
        <w:u w:val="none"/>
        <w:lang w:val="en-GB"/>
      </w:rPr>
    </w:pPr>
    <w:r>
      <w:rPr>
        <w:rFonts w:cs="Calibri;Calibri" w:ascii="Calibri;Calibri" w:hAnsi="Calibri;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0:00Z</dcterms:created>
  <dc:creator>Desktop Technology Program</dc:creator>
  <dc:description/>
  <cp:keywords/>
  <dc:language>en-US</dc:language>
  <cp:lastModifiedBy>Mahmuda Aldeen</cp:lastModifiedBy>
  <dcterms:modified xsi:type="dcterms:W3CDTF">2024-06-07T03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